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 проекту закона края «О внесении изменений </w:t>
        <w:br/>
        <w:t xml:space="preserve">в </w:t>
      </w:r>
      <w:r>
        <w:rPr>
          <w:b/>
          <w:bCs/>
        </w:rPr>
        <w:t>статью 12 и приложение 2 к Закону края</w:t>
      </w:r>
      <w:r>
        <w:rPr>
          <w:b/>
        </w:rPr>
        <w:t xml:space="preserve"> «Об оплате труда лиц, замещающих государственные должности Красноярского края, и государственных гражданских служащих Красноярского края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В текущих условиях все большую актуальность для исполнительных органов края, относящихся к службам и агентствам края, приобретает решение вопросов, связанных с разработкой и реализацией крупномасштабных проектов, решение поставленных задач посредством поиска нестандартных решений. Кроме того, высокая степень интенсивности служебной деятельности во взаимосвязи с объемом возлагаемых полномочий и степенью ответственности, разработка и реализация политики отрасли, нормотворческая деятельность стали неотъемлемой частью при исполнении ими государственных полномочий.</w:t>
      </w:r>
    </w:p>
    <w:p>
      <w:pPr>
        <w:pStyle w:val="Normal"/>
        <w:widowControl w:val="false"/>
        <w:rPr/>
      </w:pPr>
      <w:r>
        <w:rPr/>
        <w:t xml:space="preserve">Проект закона края «О внесении изменений в </w:t>
      </w:r>
      <w:r>
        <w:rPr>
          <w:bCs/>
        </w:rPr>
        <w:t>статью 12 и приложение 2 к Закону края</w:t>
      </w:r>
      <w:r>
        <w:rPr>
          <w:b/>
        </w:rPr>
        <w:t xml:space="preserve"> </w:t>
      </w:r>
      <w:r>
        <w:rPr/>
        <w:t>«Об оплате труда лиц, замещающих государственные должности Красноярского края, и государственных гражданских служащих Красноярского края» разработан в целях сокращения сложившихся диспропорций в уровнях денежного содержания по должностям «руководитель службы, агентства», «заместитель руководителя службы, агентства» и иным должностям государственной гражданской службы.</w:t>
      </w:r>
    </w:p>
    <w:p>
      <w:pPr>
        <w:pStyle w:val="Normal"/>
        <w:widowControl w:val="false"/>
        <w:rPr/>
      </w:pPr>
      <w:r>
        <w:rPr/>
        <w:t xml:space="preserve">В настоящее время денежное содержание по должности «руководитель службы, агентства» ниже денежного содержания по должности «первый заместитель министра». При этом объем исполняемых полномочий и степень ответственности, интенсивность служебной деятельности руководителя службы (агентства) существенно выше в силу того, что он является руководителем исполнительного органа. </w:t>
      </w:r>
    </w:p>
    <w:p>
      <w:pPr>
        <w:pStyle w:val="Normal"/>
        <w:widowControl w:val="false"/>
        <w:rPr/>
      </w:pPr>
      <w:r>
        <w:rPr/>
        <w:t>Также размер денежного содержания по должности «заместитель руководителя службы (агентства)» незначительно отличается от уровня денежного содержания по должности «начальник отдела» в том же исполнительном органе, что также представляется несправедливым в связи с различными должностями обязанностями.</w:t>
      </w:r>
    </w:p>
    <w:p>
      <w:pPr>
        <w:pStyle w:val="Normal"/>
        <w:autoSpaceDE w:val="false"/>
        <w:rPr/>
      </w:pPr>
      <w:r>
        <w:rPr/>
        <w:t xml:space="preserve">В этой связи проектом закона края предлагается увеличить размер денежного содержания государственных гражданских служащих по должностям «руководитель службы, агентства», «заместитель руководителя службы, агентства», количество которых составляет 53 штатные единицы в 18 службах и агентствах края, посредством изменения предусмотренных Законом края </w:t>
      </w:r>
      <w:r>
        <w:rPr>
          <w:rFonts w:eastAsia="Times New Roman"/>
        </w:rPr>
        <w:t xml:space="preserve">от 4 июня 2019 года № 7-2846 </w:t>
      </w:r>
      <w:r>
        <w:rPr/>
        <w:t>«Об оплате труда лиц, замещающих государственные должности Красноярского края, и государственных гражданских служащих Красноярского края» (далее – Закон края) коэффициентов, применяемых при исчислении их должностных окладов.</w:t>
      </w:r>
    </w:p>
    <w:p>
      <w:pPr>
        <w:pStyle w:val="Normal"/>
        <w:widowControl w:val="false"/>
        <w:rPr/>
      </w:pPr>
      <w:r>
        <w:rPr/>
        <w:t xml:space="preserve">В целях финансового обеспечения данного предложения законопроектом статья 12 Закона края дополняется положениями о порядке определения фонда оплаты труда непосредственно служб и агентств края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bidi="yi-001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 w:bidi="yi-001"/>
    </w:rPr>
  </w:style>
  <w:style w:type="paragraph" w:styleId="1">
    <w:name w:val="Стиль1"/>
    <w:basedOn w:val="Normal"/>
    <w:qFormat/>
    <w:pPr>
      <w:spacing w:lineRule="auto" w:line="360"/>
    </w:pPr>
    <w:rPr>
      <w:rFonts w:ascii="TimesET;Times New Roman" w:hAnsi="TimesET;Times New Roman" w:eastAsia="Times New Roman" w:cs="TimesET;Times New Roman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eastAsia="Times New Roman"/>
      <w:color w:val="00000A"/>
      <w:kern w:val="2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4:00Z</dcterms:created>
  <dc:creator>Ласкаржевская</dc:creator>
  <dc:description/>
  <cp:keywords/>
  <dc:language>en-US</dc:language>
  <cp:lastModifiedBy>orlov</cp:lastModifiedBy>
  <cp:lastPrinted>2025-02-20T17:09:00Z</cp:lastPrinted>
  <dcterms:modified xsi:type="dcterms:W3CDTF">2025-03-05T09:27:00Z</dcterms:modified>
  <cp:revision>4</cp:revision>
  <dc:subject/>
  <dc:title/>
</cp:coreProperties>
</file>